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兰州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部灾害与环境力学教育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点实验室开放基金项目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项目名称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所在单位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邮政编码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电子邮箱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申请日期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3"/>
        <w:gridCol w:w="671"/>
        <w:gridCol w:w="1052"/>
        <w:gridCol w:w="563"/>
        <w:gridCol w:w="583"/>
        <w:gridCol w:w="1283"/>
        <w:gridCol w:w="107"/>
      </w:tblGrid>
      <w:tr>
        <w:trPr>
          <w:trHeight w:val="630" w:hRule="atLeast"/>
        </w:trPr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4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金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2" w:hRule="atLeast"/>
        </w:trPr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者学历（从上大学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审查意见</w:t>
            </w:r>
          </w:p>
        </w:tc>
      </w:tr>
      <w:tr>
        <w:trPr>
          <w:trHeight w:val="9957" w:hRule="atLeas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研究意义，国内外研究现状分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073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项目，研究内容和拟解决的关键问题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1167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>拟采取的研究方法、技术路线、方案及可行性分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>
          <w:trHeight w:val="43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期成果及进度安排</w:t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45" w:righ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20"/>
        <w:gridCol w:w="2945"/>
      </w:tblGrid>
      <w:tr>
        <w:trPr>
          <w:trHeight w:val="1167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工作基础（有关的研究工作积累及已取得的工作成果）</w:t>
            </w:r>
          </w:p>
          <w:p>
            <w:pPr>
              <w:pStyle w:val="Normal"/>
              <w:spacing w:before="120" w:after="0"/>
              <w:ind w:left="-108" w:right="57" w:firstLine="52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</w:tr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（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根据及理由</w:t>
            </w:r>
          </w:p>
        </w:tc>
      </w:tr>
      <w:tr>
        <w:trPr>
          <w:trHeight w:val="45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仪器设备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实验材料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科研业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</w:tr>
      <w:tr>
        <w:trPr>
          <w:trHeight w:val="7136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申请者所在单位意见</w:t>
            </w:r>
          </w:p>
          <w:p>
            <w:pPr>
              <w:pStyle w:val="TextBodyIndent"/>
              <w:spacing w:lineRule="auto" w:line="360"/>
              <w:ind w:right="57" w:firstLine="228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10" w:firstLine="315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480" w:before="120" w:after="0"/>
      <w:ind w:right="57"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5:00Z</dcterms:created>
  <dc:creator>geshi</dc:creator>
  <dc:description/>
  <cp:keywords/>
  <dc:language>en-US</dc:language>
  <cp:lastModifiedBy>zxj</cp:lastModifiedBy>
  <cp:lastPrinted>2002-12-26T15:22:00Z</cp:lastPrinted>
  <dcterms:modified xsi:type="dcterms:W3CDTF">2007-03-30T09:05:00Z</dcterms:modified>
  <cp:revision>2</cp:revision>
  <dc:subject/>
  <dc:title>兰州大学</dc:title>
</cp:coreProperties>
</file>